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5374"/>
        <w:gridCol w:w="1659"/>
        <w:gridCol w:w="1642"/>
      </w:tblGrid>
      <w:tr>
        <w:trPr>
          <w:trHeight w:val="1260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28190" cy="202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02485" cy="210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ол ученический двухместный регулируемый </w:t>
            </w:r>
            <w:r>
              <w:rPr>
                <w:bCs w:val="false"/>
                <w:color w:val="000000"/>
                <w:sz w:val="24"/>
                <w:szCs w:val="24"/>
              </w:rPr>
              <w:t>телескоп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на прямоугольной трубе ЛДС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дел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2-4 520-640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3-5 580-700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4-6 640-760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>5-7 700-820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по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2х опорах / На 4х опорах усиле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улируемый угол наклона столешниц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ет / 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лщина столешниц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ДСП 16 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ДСП 22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 экра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ДСП 16 ПВХ 1м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таллический перфорированны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кругление углов столещниц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ямые угл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закругленными угл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кромки ПВ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столешниц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/Серый/Дуб/Дуб сонома/Цвет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металлокаркаса полимерно порошковая окрас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ый Черный Коричневый Цветно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крепления столешниц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зное болт мебельный / Скрыт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гономичный выре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/ 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ребро жесткости под столешнице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/ 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под письменные принадлежност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ерекладина под ног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под письменные принадлежност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/ объем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кг / 0.04 м/ку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26T18:07:00Z</dcterms:modified>
  <cp:revision>19</cp:revision>
  <dc:subject/>
  <dc:title> </dc:title>
</cp:coreProperties>
</file>